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eastAsia="Arial" w:cs="Arial" w:ascii="Arial" w:hAnsi="Arial"/>
          <w:b/>
          <w:sz w:val="20"/>
          <w:szCs w:val="20"/>
          <w:lang w:val="tr-TR" w:eastAsia="en-US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  <w:lang w:val="tr-TR" w:eastAsia="en-US"/>
        </w:rPr>
        <w:t xml:space="preserve">MUHTASAR VE GEÇİCİ GELİR BEYANNAME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nel Muhasebe / Ana Kayıtlar / E Beyannameler bölümüne iki yeni beyanname daha eklenmişti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 xml:space="preserve">Muhtas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geli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Muhtasar Beyan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Aylık veya Üçer aylık olarak hazırlanan Muhtasar beyannamesinin programda oluşturulması ve xml dosyasının hazırlanarak elektronik ortamda gönderimi sağlanmışt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648960" cy="3475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uhtasar Beyanname eklendiğinde diğer beyannemelerimizde olduğu gibi hesap – hesap aralığı –tutar yada formül gibi karşılıkların seçildiği alanlar karşımıza çıkacaktı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6275" cy="3128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 xml:space="preserve">Muhtasar beyanna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nel Bilg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ye Tabi İşlem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Ödeme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üzenleme Bilgi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   bölümlerinden oluşmakta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Sırasıyla bu bölümleri inceleyelim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Genel Bilgil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nel bilgiler bölümü üç başlıktan oluşur .Beyanname numarasının girildiği No alanı , vergi dairesinin seçildiği,beyannamenin hangi dönemin, hangi yıl ve ayına ait olduğu gibi seçeneklerinin belirtildiği idari bilgiler ve mükellefe ait bilgilerin girildiği mükellefin alanı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uhtasar beyanname aylık olarak verildiği gibi 3 ‘er aylık olarak da verilebilmektedir.İdari bilgiler bölümünde dönem tipi seçeneği ile muhtasar beyannamenin aylık mı üçer aylık mı olduğu belirlen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önem tipi aylık seçilmişse ekrandaki bilgiler ;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9450" cy="3246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önem tipi combo box ı açılarak 3 aylık seçilmiş ise ekranda bu üç aylık dönemin hangi aydan itibaren başladığı bilgisi listelen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9450" cy="3009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Vergiye Tabi İşleml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ye tabi işlemler bölümüde iki başlıktan oluşmaktadı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tr-TR" w:eastAsia="en-US"/>
        </w:rPr>
        <w:t>Matrah ve vergi bildir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hsup edilen vergile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60085" cy="3712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iğer beyannamelerimizin oluşturulmasında olduğu gibi beyannameyi oluşturan kalemler için hesap-hesap aralığı –tutar yada formül seçeneklerinden biri kullanılmalı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8180" cy="3470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Ödemeler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Ödemeler bölümünde ücret ve ücret sayılan ödemeler ile menkul sermaye iratları dışında kalan ödemelere ait bildirilimler listelen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3100" cy="1664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kaleme uygun olan kişi yada firmalara ait Adres , T.C Kimlik ,Vergi Kimlik ,Gayrisafi Tutar v.b bilgileri girilerek listelen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Vergi Bildirimi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 bölümüde üç başlıktan oluşmakta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8815" cy="3302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Çalıştırılan işçi sayısı bölümü aylık – 3 aylık olarak asgari ücretli ve diğer ücretli olarak çalıştırılan işçi sayılarının toplamlarının girildiği bölümdü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  <w:lang w:val="tr-TR" w:eastAsia="en-US"/>
        </w:rPr>
        <w:t>Muhtasar beyannamenin türüne göre bu alanlardaki kutular edit edilebilir hale dönüşmektedir.Muhtasar beyannamenin dönemi 3 aylık ise çalıştırılan işçi sayısı bölümünde bu periyoda denk gelen aylar için ayrı ayrı işçi sayısı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uhtasar aylık olarak veriliyor ise asgari ücretli ve diğer ücretli çalışan işçi sayısı sadece beyannamenin verildiği o ay için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9450" cy="3062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Tahsilatı yapılmış kaldırılan vergiler bölümünden ise bu vergilere ait tür kodu seçimi yapılarak karşılığında yapılan gelir vergisi kesintisi tutarı bild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6910" cy="37649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60085" cy="17741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lir vergisi stopajı teşvikine ilişkin bildirim tebliği ise üç seçenekten ibaret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Y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1 Seri No’lu Tebliğ Kapsamında  Teşv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4 Seri No’lu Tebliğ Kapsamında  Teşvik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Düzenleme Bilgiler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9450" cy="3686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tr-TR" w:eastAsia="en-US"/>
        </w:rPr>
        <w:t>Vergi sorumlusuna ve  beyannameyi düzenleyene ait bilgilerin girildiği bölümdü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Ekl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 bölümü iki başlıktan oluşu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lir vergisi stopajı teşvikine ilişkin bildi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r – Ge teşvikine ilişkin bildirim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lir vergisi stopajı teşvikine ilişkin bildirim başlığı altında Bildirim kapsamında bulunan işyerlerine ilişkin bilgiler ve terkin edilecek tutara ilişkin bilgiler listelenmektedir.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5005" cy="40398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r – Ge teşvikine ilişkin bildirim başlığı da iki bölümden oluşu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stihdam edilen ücretlilere ilişkin bilg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r – Ge yenilik kapsamında ücret ödemeleri istisnasına ilişkin bildirim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stihdam edilen ücretlilere ilişkin bilgiler bölümünde , Doktoralı olanlar (Asgari ücretliler) , Doktoralı olanlar (Diğer ücretliler) , Diğerleri (Asgari ücretliler) , Diğerleri (Diğer ücretliler ) ve bunlara ait bilgiler listelen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7545" cy="47840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r – Ge Yenilik kapsamında ücret ödemeleri istisnasına ilişkin bildirim başlığı altında da Bildirim kapsamında bulunan işyerlerine ilişkin bilgiler ile İstisna edilecek tutara ilişkin bilgiler listelen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59450" cy="40824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Gelir Vergisi Mükellefleri İçin Geçici Vergi Beyannamesi 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beyannamesi beş başlıktan oluşur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tr-TR" w:eastAsia="en-US"/>
        </w:rPr>
        <w:t>Genel Bilg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trah Bildir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üzenleme Bilgi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Genel Bilgiler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409565" cy="4447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nel Bilgiler bölümü beyanname numarasının girildiği No alanı , beyannamenin vergi dairesi ,dönem tipi ve dönem bilgilerinin girildiği idari bilgiler ile mükellefe ait bilgilerin girildiği mükellefin bölümlerinden oluşmakta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dari bilgiler bölümünden beyannamenin özelliğini belirleyerek tanımlamalara başlanmakta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Dönemi ve Geçici Vergi Özel Hesap Dönemi olmak üzere iki tip mevcuttu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Dönemi seçilmiş ise beyanname yılı ve dönem bilgisi aktif olacak ve buradan hangi döneme ait beyanname olduğu seçilmeli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334635" cy="4123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Geçici Vergi Özel Hesap Dönemi seçilmiş ise dönem bitiş ayı da aktif hale gelecekt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409565" cy="38950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 seçenekle birlikte dönemin bitiş ayı , yılı ve dönem bilgileri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428615" cy="397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Matrah Bildirimi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Matrah bildirimi bölümü Ticari Kazanç , Yatırım İndirimi , Serbest Meslek Kazancı , Mahsup Edilecek Geçmiş Yıl Zararları ve 31.12.2005 tarihine kadar yapılan yatırım harcamaları üzerinden hesaplanan Yatırım İndirimi kalemlerinin yer aldığı bölüm ile İndirimler bölümünden oluşmakta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466715" cy="44284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Her bir kalemin karşılığında çalışacak hesap ,hesap aralığı ,tutar yada formül bilgileri tanımlanmalı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“</w:t>
      </w:r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</w:t>
      </w:r>
      <w:r>
        <w:rPr>
          <w:rFonts w:cs="Arial" w:ascii="Arial" w:hAnsi="Arial"/>
          <w:sz w:val="20"/>
          <w:szCs w:val="20"/>
          <w:lang w:val="tr-TR" w:eastAsia="en-US"/>
        </w:rPr>
        <w:t>* “ işaretli olan satıra ‘ Kanunen Kabul Edilmeyen Giderler ’ dikkate alınarak hesaplanan kazanç tutarı yazılacakt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“</w:t>
      </w:r>
      <w:r>
        <w:rPr>
          <w:rFonts w:eastAsia="Arial" w:cs="Arial" w:ascii="Arial" w:hAnsi="Arial"/>
          <w:sz w:val="20"/>
          <w:szCs w:val="20"/>
          <w:lang w:val="tr-TR" w:eastAsia="en-US"/>
        </w:rPr>
        <w:t xml:space="preserve"> </w:t>
      </w:r>
      <w:r>
        <w:rPr>
          <w:rFonts w:cs="Arial" w:ascii="Arial" w:hAnsi="Arial"/>
          <w:sz w:val="20"/>
          <w:szCs w:val="20"/>
          <w:lang w:val="tr-TR" w:eastAsia="en-US"/>
        </w:rPr>
        <w:t>** “ işaretli olan satır sadece Özel Hesap Döneminde beyanname veren ve tercihleri Yatırım İndirimi istisnasından yararlanmama yönünde kullanan mükellefler tarafından doldurulacakt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Vergi Bildirimi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714365" cy="33629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Vergi bildirimi bölümünde önceki dönemlerde hesaplanan geçici vergi , mahsup edilecek tevkifat tutarı ile kazancın tespit yöntemine ait bilgiler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urada kazancın tespit yönteminde kazancın tespit şeklinin işletme hesabı esasımı bilanço esası olduğumu belirtilmelidir.Tanımlanan bilgiler doğrultusunda listelemeler ekler bölümünde yapılacakt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Düzenleme Bilgileri 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drawing>
          <wp:inline distT="0" distB="0" distL="0" distR="0">
            <wp:extent cx="5533390" cy="58966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üzenleme bilgileri dört bölümden oluşur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eyannamenin Hangi Sıfatla Verildiğ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eyannameyi Düzenley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Beyanname Gönderen SM / SMMM / Y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YMM Bilgileri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  <w:t>Ekler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 w:eastAsia="en-US"/>
        </w:rPr>
      </w:pPr>
      <w:r>
        <w:rPr>
          <w:rFonts w:cs="Arial" w:ascii="Arial" w:hAnsi="Arial"/>
          <w:b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Ekler bölümü altı başlıktan oluşmaktadır:</w:t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Bilgile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yrıntılı Gelir Tablo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şletme Hesap Öz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Serbest Meslek Kazançlarına İlişkin Bildi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stisna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4325 Say. Kan.Kapsam.Kazanç.Ait Gelir Ver.İnd.İliş.Bildirim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353685" cy="34677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Fatura Bilgilerinde; hangi işyerinden hangi noter bilgisi ile kesildiği alıcıya ait verilerle fatura ile kdv tutar bilgileri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447665" cy="2943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Ayrıntılı Gelir Tablosu bölümünde  vergi bildirimi başlığında kazancın şekli bilanço esası olarak tanımlanmış bilgiler listelenecek.Burada herbir seçenek için ayrı ayrı tanımlama yapılacakt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609590" cy="45250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şletme hesap özeti bölümünde de yine vergi bildirimi başlığında kazancın tespit şekli işletme defter esası olan satırlar listelenecek ve herbiri için ayrı ayrı tanımlama yapılacakt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648960" cy="37617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Serbest Meslek Kazançlarına İlişkin Bildirimler de bu bölümden girilecekt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601335" cy="35915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İstinalara ait bilgiler İstisnalar başlığından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668010" cy="36963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Dahil olunan istisna türlerine göre tanımlamalar yapılmalıdı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t>4325 Sayılı Kanun Kapsamındaki Kazançlara Ait Geçici Vergi İndirimine İlişkin Bildirim bölümünden de  4325 sayılı kanun kapsamında indirime esas kazanç tutarı ve işçi sayısı bilgileri girilmekted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  <w:drawing>
          <wp:inline distT="0" distB="0" distL="0" distR="0">
            <wp:extent cx="5629910" cy="35725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 w:ascii="Arial" w:hAnsi="Arial"/>
          <w:sz w:val="20"/>
          <w:szCs w:val="20"/>
          <w:lang w:val="tr-TR" w:eastAsia="en-US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b/>
        <w:bCs/>
        <w:sz w:val="18"/>
        <w:szCs w:val="18"/>
        <w:lang w:val="es-ES_tradnl"/>
      </w:rPr>
      <w:t>Doküman No     : UNITY2-18200000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  <w:lang w:val="es-ES_tradnl"/>
      </w:rPr>
    </w:pPr>
    <w:r>
      <w:rPr>
        <w:rFonts w:cs="Arial" w:ascii="Arial" w:hAnsi="Arial"/>
        <w:b/>
        <w:bCs/>
        <w:sz w:val="18"/>
        <w:szCs w:val="18"/>
        <w:lang w:val="es-ES_tradnl"/>
      </w:rPr>
      <w:t>Tarih</w:t>
      <w:tab/>
      <w:t xml:space="preserve">             : 29.09.2008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  <w:lang w:val="es-ES_tradnl"/>
      </w:rPr>
    </w:pPr>
    <w:r>
      <w:rPr>
        <w:rFonts w:cs="Arial" w:ascii="Arial" w:hAnsi="Arial"/>
        <w:b/>
        <w:bCs/>
        <w:sz w:val="18"/>
        <w:szCs w:val="18"/>
        <w:lang w:val="es-ES_tradnl"/>
      </w:rPr>
      <w:t>Konu</w:t>
      <w:tab/>
      <w:t xml:space="preserve">             : Muhtasar ve Geçici Gelir Beyannameleri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8"/>
        <w:szCs w:val="18"/>
        <w:lang w:val="es-ES_tradnl"/>
      </w:rPr>
    </w:pPr>
    <w:r>
      <w:rPr>
        <w:rFonts w:cs="Arial" w:ascii="Arial" w:hAnsi="Arial"/>
        <w:b/>
        <w:bCs/>
        <w:sz w:val="18"/>
        <w:szCs w:val="18"/>
        <w:lang w:val="es-ES_tradnl"/>
      </w:rPr>
      <w:t xml:space="preserve">Revizyon No      :           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Revizyon Tarihi :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723900" cy="323850"/>
          <wp:effectExtent l="0" t="0" r="0" b="0"/>
          <wp:wrapSquare wrapText="bothSides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DESTEK DOKÜMAN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Ürün</w:t>
      <w:tab/>
      <w:t>:</w:t>
      <w:tab/>
      <w:t>UNITY2/TIGER2/G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ölüm</w:t>
      <w:tab/>
      <w:t>:</w:t>
      <w:tab/>
      <w:t>Muhaseb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BodyTextChar">
    <w:name w:val="Body Text Char"/>
    <w:basedOn w:val="DefaultParagraphFont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  <w:lang w:val="tr-TR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2" w:leader="dot"/>
      </w:tabs>
      <w:ind w:left="200" w:hanging="0"/>
    </w:pPr>
    <w:rPr>
      <w:rFonts w:ascii="Arial" w:hAnsi="Arial" w:cs="Arial"/>
      <w:sz w:val="20"/>
      <w:szCs w:val="20"/>
      <w:lang w:val="tr-T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00" w:hanging="0"/>
      <w:jc w:val="both"/>
    </w:pPr>
    <w:rPr>
      <w:rFonts w:ascii="Arial" w:hAnsi="Arial" w:cs="Arial"/>
      <w:sz w:val="20"/>
      <w:szCs w:val="20"/>
      <w:lang w:val="tr-TR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0"/>
      <w:szCs w:val="20"/>
      <w:lang w:val="tr-T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1:00Z</dcterms:created>
  <dc:creator>Bilges</dc:creator>
  <dc:description/>
  <cp:keywords/>
  <dc:language>en-US</dc:language>
  <cp:lastModifiedBy>MeteE</cp:lastModifiedBy>
  <dcterms:modified xsi:type="dcterms:W3CDTF">2008-09-26T08:32:00Z</dcterms:modified>
  <cp:revision>22</cp:revision>
  <dc:subject/>
  <dc:title>Tevkifat Düzenlemeleri</dc:title>
</cp:coreProperties>
</file>