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eastAsia="Arial" w:cs="Arial" w:ascii="Arial" w:hAnsi="Arial"/>
          <w:b/>
          <w:sz w:val="20"/>
          <w:szCs w:val="20"/>
          <w:lang w:val="tr-TR" w:eastAsia="en-U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tr-TR" w:eastAsia="en-US"/>
        </w:rPr>
        <w:t xml:space="preserve">KURUMLAR GEÇİCİ  VERGİ BEYANNAME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nel Muhasebe / Ana Kayıtlar / E Beyannameler bölümüne  Kurumlar geçici vergi beyannamesi seçeneği eklenmişt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Kurumlar Geçici Vergi Beyannamesi dört bölümden oluşmaktad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nel Bilgil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tr-TR" w:eastAsia="en-US"/>
        </w:rPr>
        <w:t>Matrah Bildir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Genel Bilgil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eyannameye ait tanım bilgilerinin yer aldığı giriş bölümüdür.İdari bilgiler ile mükellefe ait bilgiler buradan giril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759450" cy="382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dari bilgilerde beyanname dönemi seçilerek hangi döneme ait  işlemlerin bildirileceği tanımlan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Dönemi ve Geçici Vergi Özel Hesap Dönemi olmak üzere iki adet dönem tipi mevcuttu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dönemi ile mali yıl başından başlayarak üçer aylık periyotlarda tanımlanan vergi dönemleri ifade edilmektedir.Buna bağlı olarak çalışan dönem bilgisinde sıralanan 1.Dönem,2.Dönem vb.de üçer aylık periyotları ifade et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özel hesap dönemi ise mali yıl başlangıcı olmayan özel dönem kullanan kurum yada kuruluşların kullandıkları hesap dönemi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radaki dönemin bitiş ayı ile kastedilen mali yılın bittiği aydır.Bu seçeneğe göre üçer aylık periyotlar halinde dönemler oluşturularak vergi bildirimleri hesaplanacakt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8815" cy="2322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Matrah Bildirim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trah bildirimi üç bölümden oluşmaktad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6275" cy="488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lk bölümde Ticari Bilanço Karı veya Zararı , Kanunen Kabul Edilmeyen Giderler , Zarar Olsa da İndirilecek İstisna ve İndirimler ile mahsup edilecek Geçmiş Yıl Zararları ile ilgili tanımlamalar yer almaktad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rada vergi bildiriminde bulunan kişi yada kurumun durumuna göre tanımlamalar ve bunların çalışacağı hesaplar belirlenir.Tüm beyanname tanımlarında olduğu gibi ilgili alan üzerinde tıklanarak açılan pencereden hesap yada tutar bilgisi girilebil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İkinci bölümde mevcut indirimler varsa türlerine göre seçilerek tanımlanabil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3540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Üçüncü bölümde de İşletmeden çekilen enflasyon düzeltme farklarına ait tanımlama giril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8180" cy="5513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Vergi Bildirim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4476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 bölümünde girilen başlıkla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tr-TR" w:eastAsia="en-US"/>
        </w:rPr>
        <w:t>Önceki dönemlerde hesaplanan geçici ver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hsup edilecek yabancı ülkelerde ödenen vergi tut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hup edilecek tevkifat tut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Sonraki döneme devreden yabancı ülkelerde ödenen vergi tut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Sonraki döneme devreden tevkifat tut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Kazancın tespit yönt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ilanço tipi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9450" cy="4234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ilanço tipi seçeneği kazancın tespit yöntemine göre çalışmaktadır.Eğer Kazancın tespit yöntemi bilanço seçilmiş ise bilanço tipi seçeneği açılacak ve seçim yapılabilecekt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8815" cy="2293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ilanço tiple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anka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 xml:space="preserve">Sigorta şirketle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ek düzen hesap plan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Katılım Bankal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Yatırım fonl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inansal Kiralama,Faktoring ve Finansman şirketleri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Yine Kazancın tespiti yöntemi ekler bölümü ile ilişkili çalışmaktadır.Burada seçilen türe göre ekler bölümünde bilgi girişi yapılacakt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Düzenleme Bilgiler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eyannameyi düzenleyen bilgilerinin girildiği bölümdü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5400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Ekl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 tabında girilecek başlık bilgileri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Bilgi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ar Mükellef Ulaştırma Kurumu Hasılat Deft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ransfer Fiyatlandırması,Kontrol Edilen Yabancı Kurum ve Örtülü Sermayeye İlişkin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şletme Hesap Öz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lir Tablosu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Bilgileri ve Transfer Fiyatlandırması,Kontrol Edilen Yabancı Kurum ve Örtülü Sermayeye İlişkin Form tablarındaki veri girişleri bağımsız olarak yapılmaktad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6275" cy="34696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Bilgileri tabında faturaya ait bilgiler girilmektedi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erkez / Ş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tbaa / Noter T.C Kimlik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tbaa / Noter Vergi Kimlik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Tari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Seri – Sıra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lıcı T.C Kimlik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lıcı Vergi Kimlik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utarı (KDV Dahil )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ransfer Fiyatlandırması,Kontrol Edilen Yabancı Kurum ve Örtülü Sermayeye İlişkin Form tabında yer alan alanl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ransfer Fiyatlandırması Kapsamındaki İlişkili Kişilere İlişkin Bilg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lişkili Kişilerle Gerçekleştirilen Transfer Fiyatlandırmasına İlişkin İşlem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ransfer Fiyatlandırmasına Konu Olan İşlemlerde Kullanılan Yöntem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Kurumun Yurtdışı İştiraklerine İlişkin Bilg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Örtülü Sermaye Uygulamasına İlişkin Bilgiler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6275" cy="2975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 tabındaki diğer alanlar Vergi Bildirimi tabındaki veri girişine bağlı çalışmaktad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 tabında Kazancın Tespit Yöntemi “Dar Mükellef Ulaştırma Kurumu Hasılat Defteri “ seçilmiş ise Ekler tabındaki “Dar Mükellef Ulaştırma Kurumu Hasılat Defteri” tabı doldurulmalıd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6275" cy="15424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640" cy="3545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Kazancın Tespit Yöntemi “ İşletme Hesabı Özeti” seçilmiş ise Ekler tabında yer alan İşletme Hesap Özeti tabına veri girişi yapılmalıd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8180" cy="1670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3390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Kazancın Tespit Yöntemi “Bilanço” seçilmiş ise Ekler tabındaki Gelir tablosu seçeneklerinden Bilanço Tipine uygun olan alanlara veri girişi yapıl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20250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45808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i girişleri tamamlanarak kaydedilen KGeçici beyannamesinin üzerinde F9 - XML oluştur seçeneği ile BDP programında açılacak veri oluşturulabil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b/>
        <w:bCs/>
        <w:sz w:val="18"/>
        <w:szCs w:val="18"/>
      </w:rPr>
      <w:t>Doküman No     : UNITY2-183000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bCs/>
        <w:sz w:val="18"/>
        <w:szCs w:val="18"/>
      </w:rPr>
      <w:t>Tarih</w:t>
      <w:tab/>
      <w:t xml:space="preserve">             : 17.11.2008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Konu</w:t>
      <w:tab/>
      <w:t xml:space="preserve">             : Kurumlar Geçici Vergi Beyannamelerİ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  <w:lang w:val="es-ES_tradnl"/>
      </w:rPr>
    </w:pPr>
    <w:r>
      <w:rPr>
        <w:rFonts w:cs="Arial" w:ascii="Arial" w:hAnsi="Arial"/>
        <w:b/>
        <w:bCs/>
        <w:sz w:val="18"/>
        <w:szCs w:val="18"/>
        <w:lang w:val="es-ES_tradnl"/>
      </w:rPr>
      <w:t xml:space="preserve">Revizyon No      :           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Revizyon Tarihi :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723900" cy="32385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ESTEK DOKÜMAN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Ürün</w:t>
      <w:tab/>
      <w:t>:</w:t>
      <w:tab/>
      <w:t>UNITY2/TIGER2/G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ölüm</w:t>
      <w:tab/>
      <w:t>:</w:t>
      <w:tab/>
      <w:t>Muhaseb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BodyTextChar">
    <w:name w:val="Body Text Char"/>
    <w:basedOn w:val="DefaultParagraphFont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  <w:lang w:val="tr-TR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2" w:leader="dot"/>
      </w:tabs>
      <w:ind w:left="200" w:hanging="0"/>
    </w:pPr>
    <w:rPr>
      <w:rFonts w:ascii="Arial" w:hAnsi="Arial" w:cs="Arial"/>
      <w:sz w:val="20"/>
      <w:szCs w:val="20"/>
      <w:lang w:val="tr-T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00" w:hanging="0"/>
      <w:jc w:val="both"/>
    </w:pPr>
    <w:rPr>
      <w:rFonts w:ascii="Arial" w:hAnsi="Arial" w:cs="Arial"/>
      <w:sz w:val="20"/>
      <w:szCs w:val="20"/>
      <w:lang w:val="tr-TR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0"/>
      <w:szCs w:val="20"/>
      <w:lang w:val="tr-T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1:00Z</dcterms:created>
  <dc:creator>Bilges</dc:creator>
  <dc:description/>
  <cp:keywords/>
  <dc:language>en-US</dc:language>
  <cp:lastModifiedBy>MeteE</cp:lastModifiedBy>
  <dcterms:modified xsi:type="dcterms:W3CDTF">2008-11-14T08:44:00Z</dcterms:modified>
  <cp:revision>30</cp:revision>
  <dc:subject/>
  <dc:title>Tevkifat Düzenlemel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226387</vt:r8>
  </property>
  <property fmtid="{D5CDD505-2E9C-101B-9397-08002B2CF9AE}" pid="3" name="_AuthorEmail">
    <vt:lpwstr>Sebahat.Yalcin@logo.com.tr</vt:lpwstr>
  </property>
  <property fmtid="{D5CDD505-2E9C-101B-9397-08002B2CF9AE}" pid="4" name="_AuthorEmailDisplayName">
    <vt:lpwstr>Sebahat Yalcin</vt:lpwstr>
  </property>
  <property fmtid="{D5CDD505-2E9C-101B-9397-08002B2CF9AE}" pid="5" name="_EmailSubject">
    <vt:lpwstr>Beyanname Dök.</vt:lpwstr>
  </property>
</Properties>
</file>